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                                           с. Михайловка                                           № 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ода № 957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Концепцией долгосрочного социально-экономического развития Российской Федерации на период до 2020 г. (утверждена распоряжением Правительства Российской Федерации от 17.11.2008 года № 1662-р), Уставом Михайловского муниципального района, 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 № 146 «Об утверждении районного бюджета Михайловского муниципального района на 2017 год и плановый период 2018 и 2019 годов»»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24" w:top="426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28.12.2015 года № 957-па «</w:t>
      </w:r>
      <w:r>
        <w:rPr>
          <w:color w:val="000000"/>
          <w:sz w:val="26"/>
          <w:szCs w:val="26"/>
        </w:rPr>
        <w:t>Об утверждении муниципальной программы «Доступная среда для инвалидов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Раздел «Объемы и источники финансирования» Паспорта программы из</w:t>
      </w:r>
      <w:r>
        <w:rPr/>
        <w:t>ложить в ново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Всего: 726,56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- 22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краевой бюджет-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федеральный бюджет - 500,5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- 5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- 12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- 5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-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7 год- 0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8 год- 0,0 тыс. руб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2016 год - 00,0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- 500,56 тыс. руб.;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- 00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«Ресурсное обеспечение Программы» муниципальной программы изложить в новой редакции: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щий объем финансирования Программы составляет: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сего: 726,56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местный бюджет- 226,0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раевой бюджет- 00,0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федеральный бюджет - 500,56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мест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6 год- 50,0 тыс.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2017 год- 126,0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50,0 тыс.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раево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6 год- 0,0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7 год- 00,0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0,0 тыс.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федераль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6 год - 00,0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7 год- 500,56 тыс.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18 год- 00,0 тыс. руб.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План реализации муниципальной программы «Доступная среда для инвалидов Михайловского муниципального района на 2016-2018 годы» Приложения № 1 к муниципальной программе изложить в новой редакции: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/>
      </w:pPr>
      <w:r>
        <w:rPr>
          <w:b/>
          <w:bCs/>
          <w:sz w:val="26"/>
          <w:szCs w:val="26"/>
        </w:rPr>
        <w:t>План реализаци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ступная среда для инвалидов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spacing w:lineRule="auto" w:line="25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16-2018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49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451"/>
        <w:gridCol w:w="676"/>
        <w:gridCol w:w="850"/>
        <w:gridCol w:w="742"/>
        <w:gridCol w:w="1134"/>
        <w:gridCol w:w="3085"/>
      </w:tblGrid>
      <w:tr>
        <w:trPr>
          <w:trHeight w:val="4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40" w:hanging="2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и и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ind w:left="40" w:hanging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ультат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бъем финансирования всего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я 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>
                <w:bCs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first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 «Отчизны верные сын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       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раль, мар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астер-класс «Мягкая игрушка», бисероплете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firstLine="19"/>
              <w:jc w:val="both"/>
              <w:rPr/>
            </w:pPr>
            <w:r>
              <w:rPr/>
              <w:t xml:space="preserve">Воспитание военно-патриотических чувст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Мероприятия, посвященные Дню защиты дет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«День знаний» - чаепитие для детей с вручением подарков, чествование первоклассник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Мероприятия посвященное Международному дню слепых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Укрепление чувства коллективизма, освобождение от комплексов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 Спартакиада «Папа, мама, я дружная семья»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Мероприятия, посвященные Международному Дню инвалида.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ОБУ ДОД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rPr/>
            </w:pPr>
            <w:r>
              <w:rPr/>
              <w:t xml:space="preserve">Мероприятия, посвященные декаде инвалидов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Новогодние праздничные </w:t>
            </w:r>
          </w:p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меропри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right="-108" w:hanging="40"/>
              <w:jc w:val="both"/>
              <w:rPr/>
            </w:pPr>
            <w:r>
              <w:rPr/>
              <w:t xml:space="preserve">Рассмотрение различного рода заявлений и обращений от членов общества (об оказании помощи в ремонте жилья, материальной помощи и т.д.), составление писем и ходатайств по заявлениям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Приоритетная поддержка тех, кто находится в более тяжелом физическ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участие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 xml:space="preserve">март – 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апрел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внутренней политики, ММБУК ММР «МКИО», МБУ ДО «ДШИ» с. Михайловка, управление по вопросам образования, общество инвалидов Михайловского муниципального района Приморской краевой организации общероссийской общественной организации «Всероссийское общество инвалидов»</w:t>
            </w:r>
          </w:p>
        </w:tc>
      </w:tr>
      <w:tr>
        <w:trPr>
          <w:trHeight w:val="3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>Адаптация объектов культуры для нужд инвали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Обеспечение доступности приоритетных объектов культуры, находящихся в муниципальной собственности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МБУК ММР «МКИ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300"/>
              <w:ind w:left="426" w:hanging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rPr/>
            </w:pPr>
            <w:r>
              <w:rPr/>
              <w:t xml:space="preserve">Приобретение  книжного фонда для слепых и слабовидящих люде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both"/>
              <w:rPr/>
            </w:pPr>
            <w:r>
              <w:rPr/>
              <w:t>Обеспечение инвалидам равных с другими гражданами возможностей участия во всех сферах жизни общества: интеграция инвалидов в общество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0" w:hanging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0" w:hanging="40"/>
              <w:jc w:val="center"/>
              <w:rPr/>
            </w:pPr>
            <w:r>
              <w:rPr/>
              <w:t>октябр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МБУК ММР «МКИО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поселенческая библиотека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left="40" w:firstLine="50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23" w:top="1134" w:footer="11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В.В. Архип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24" w:top="426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firstLine="70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firstLine="70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51:00Z</dcterms:created>
  <dc:creator>МК</dc:creator>
  <dc:description/>
  <cp:keywords/>
  <dc:language>en-US</dc:language>
  <cp:lastModifiedBy>Mihaylova</cp:lastModifiedBy>
  <cp:lastPrinted>2017-12-19T14:50:00Z</cp:lastPrinted>
  <dcterms:modified xsi:type="dcterms:W3CDTF">2017-12-19T05:08:00Z</dcterms:modified>
  <cp:revision>12</cp:revision>
  <dc:subject/>
  <dc:title>ПОСТАНОВЛЕНИЕ</dc:title>
</cp:coreProperties>
</file>